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193"/>
        <w:gridCol w:w="2616"/>
      </w:tblGrid>
      <w:tr>
        <w:trPr>
          <w:trHeight w:val="17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120" w:after="0"/>
              <w:jc w:val="center"/>
              <w:rPr/>
            </w:pPr>
            <w:r>
              <w:rPr/>
              <w:t>LRA form 7.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ction 131(1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abour Relations Act 1995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 xml:space="preserve">PRIVATE AGENCY APPLIES TO RENEW ACCREDITATION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4349" w:dyaOrig="35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0.65pt;height:81.65pt" filled="f" o:ole="">
                  <v:imagedata r:id="rId3" o:title=""/>
                </v:shape>
                <o:OLEObject Type="Embed" ProgID="" ShapeID="ole_rId2" DrawAspect="Content" ObjectID="_269405064" r:id="rId2"/>
              </w:object>
            </w:r>
          </w:p>
        </w:tc>
      </w:tr>
      <w:tr>
        <w:trPr>
          <w:trHeight w:val="808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THIS FIR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0540</wp:posOffset>
                      </wp:positionH>
                      <wp:positionV relativeFrom="paragraph">
                        <wp:posOffset>138430</wp:posOffset>
                      </wp:positionV>
                      <wp:extent cx="832485" cy="572135"/>
                      <wp:effectExtent l="29210" t="5715" r="2857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572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333333" stroked="t" o:allowincell="f" style="position:absolute;margin-left:40.2pt;margin-top:10.9pt;width:65.5pt;height:45pt;mso-wrap-style:none;v-text-anchor:middle;mso-position-horizontal-relative:margin" type="_x0000_t67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>WHAT IS THE PURPOSE OF THIS FORM?</w:t>
            </w:r>
          </w:p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/>
              <w:t>This form is an application by an accredited agency to the CCMA to renew its accreditation, either in the current or amended form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>WHO FILLS IN THIS FORM”?</w:t>
            </w:r>
          </w:p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An accredited agency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HERE DOES THIS FORM GO?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/>
              <w:t>Governing Body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/>
              <w:t>C/o CCMA House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/>
              <w:t>20 Anderson Street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/>
              <w:t>Johannesburg 2001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/>
              <w:t>Private Bag X94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/>
              <w:t>Marshalltown, 2107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/>
              <w:t>Tel: (011)   377 6650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/>
              <w:t>Fax: (011)  834 7351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/>
              <w:t>E-mail: ho@CCMA.org.z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THER INSTRUCTION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/>
              <w:t>A copy of the current certificate of accreditation must be attached to this form</w:t>
            </w:r>
            <w:r>
              <w:rPr>
                <w:b/>
              </w:rPr>
              <w:t>.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57" w:hanging="357"/>
              <w:rPr>
                <w:b/>
                <w:b/>
              </w:rPr>
            </w:pPr>
            <w:r>
              <w:rPr>
                <w:b/>
              </w:rPr>
              <w:t>AGENCY DETAI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Name ………………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Legal Status </w:t>
            </w:r>
            <w:r>
              <w:rPr>
                <w:sz w:val="18"/>
              </w:rPr>
              <w:t>(company, cc, trust, etc.)</w:t>
            </w:r>
            <w:r>
              <w:rPr/>
              <w:t>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stal Address ……………………………………………………………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Tel:………………………………………..  Fax: ……………………………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Cell: ………………………………………  E-mail: ………….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Full names of directors, members trustees or partners: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38625</wp:posOffset>
                      </wp:positionH>
                      <wp:positionV relativeFrom="paragraph">
                        <wp:posOffset>132080</wp:posOffset>
                      </wp:positionV>
                      <wp:extent cx="50673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75pt,10.4pt" to="373.6pt,10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CMA REF. No</w:t>
            </w:r>
            <w:r>
              <w:rPr/>
              <w:t xml:space="preserve">. ……………………..           Please turn ove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808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Have you attached your current certificate of accreditation?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240" w:after="0"/>
              <w:ind w:left="357" w:hanging="357"/>
              <w:rPr>
                <w:b/>
                <w:b/>
              </w:rPr>
            </w:pPr>
            <w:r>
              <w:rPr>
                <w:b/>
              </w:rPr>
              <w:t>ACCREDITATION RENEW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The agency applies to renew its accreditation for……………………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.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If the agency amends is applying to amend the terms of accreditation, provide motivation and detail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(its current form or in amended term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Describe changes (if any) since the agency was last accredited. These changes could be: area of operation, service users and other matters raised in section 127(4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(use a separate sheet of paper if necessary)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23310</wp:posOffset>
                      </wp:positionH>
                      <wp:positionV relativeFrom="paragraph">
                        <wp:posOffset>152400</wp:posOffset>
                      </wp:positionV>
                      <wp:extent cx="115824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3pt,12pt" to="376.45pt,1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ab/>
              <w:tab/>
              <w:tab/>
              <w:tab/>
              <w:t xml:space="preserve">Please turn over </w:t>
            </w:r>
          </w:p>
        </w:tc>
      </w:tr>
      <w:tr>
        <w:trPr>
          <w:trHeight w:val="808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Form submitted by:</w:t>
            </w:r>
          </w:p>
          <w:p>
            <w:pPr>
              <w:pStyle w:val="Normal"/>
              <w:spacing w:before="120" w:after="0"/>
              <w:rPr/>
            </w:pPr>
            <w:r>
              <w:rPr/>
              <w:t>Name</w:t>
              <w:tab/>
              <w:tab/>
              <w:t>……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/>
              <w:t>Signature:</w:t>
              <w:tab/>
              <w:t>……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sition:</w:t>
              <w:tab/>
              <w:t>……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/>
              <w:t>Date:</w:t>
              <w:tab/>
              <w:tab/>
              <w:t>……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lace:</w:t>
              <w:tab/>
              <w:tab/>
              <w:t>……………………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90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lang w:val="en-US"/>
      </w:rPr>
    </w:pPr>
    <w:r>
      <w:rPr>
        <w:sz w:val="14"/>
        <w:lang w:val="en-US"/>
      </w:rPr>
      <w:t>LRA Form 7.7</w:t>
    </w:r>
  </w:p>
  <w:p>
    <w:pPr>
      <w:pStyle w:val="Header"/>
      <w:jc w:val="right"/>
      <w:rPr>
        <w:sz w:val="14"/>
        <w:lang w:val="en-US"/>
      </w:rPr>
    </w:pPr>
    <w:r>
      <w:rPr>
        <w:sz w:val="14"/>
        <w:lang w:val="en-US"/>
      </w:rPr>
      <w:t>Section 131(1)</w:t>
    </w:r>
  </w:p>
  <w:p>
    <w:pPr>
      <w:pStyle w:val="Header"/>
      <w:jc w:val="right"/>
      <w:rPr>
        <w:sz w:val="14"/>
        <w:lang w:val="en-US"/>
      </w:rPr>
    </w:pPr>
    <w:r>
      <w:rPr>
        <w:sz w:val="14"/>
        <w:lang w:val="en-US"/>
      </w:rPr>
      <w:t>Private Agency Applies to Renew Accreditation</w:t>
    </w:r>
  </w:p>
  <w:p>
    <w:pPr>
      <w:pStyle w:val="Header"/>
      <w:jc w:val="right"/>
      <w:rPr/>
    </w:pPr>
    <w:r>
      <w:rPr>
        <w:sz w:val="14"/>
        <w:lang w:val="en-US"/>
      </w:rPr>
      <w:t xml:space="preserve">Page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PAG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</w:t>
    </w:r>
    <w:r>
      <w:rPr>
        <w:sz w:val="14"/>
        <w:lang w:val="en-US"/>
      </w:rPr>
      <w:fldChar w:fldCharType="end"/>
    </w:r>
    <w:r>
      <w:rPr>
        <w:sz w:val="14"/>
        <w:lang w:val="en-US"/>
      </w:rPr>
      <w:t xml:space="preserve"> of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NUMPAGES \* ARABIC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3</w:t>
    </w:r>
    <w:r>
      <w:rPr>
        <w:sz w:val="14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27:00Z</dcterms:created>
  <dc:creator>barbaraw</dc:creator>
  <dc:description/>
  <dc:language>en-US</dc:language>
  <cp:lastModifiedBy>RIAG</cp:lastModifiedBy>
  <cp:lastPrinted>2002-07-03T09:20:00Z</cp:lastPrinted>
  <dcterms:modified xsi:type="dcterms:W3CDTF">2004-08-31T09:27:00Z</dcterms:modified>
  <cp:revision>2</cp:revision>
  <dc:subject/>
  <dc:title>LRA form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XHZ2VNDKQRY-1595418585-53</vt:lpwstr>
  </property>
  <property fmtid="{D5CDD505-2E9C-101B-9397-08002B2CF9AE}" pid="3" name="_dlc_DocIdItemGuid">
    <vt:lpwstr>63202f76-a48f-4285-963f-16212907ea8a</vt:lpwstr>
  </property>
  <property fmtid="{D5CDD505-2E9C-101B-9397-08002B2CF9AE}" pid="4" name="_dlc_DocIdUrl">
    <vt:lpwstr>http://zadoldcspta01:8080/DocumentCenter/_layouts/15/DocIdRedir.aspx?ID=JXHZ2VNDKQRY-1595418585-53, JXHZ2VNDKQRY-1595418585-53</vt:lpwstr>
  </property>
</Properties>
</file>